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6</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_Hlk206669741"/>
      <w:bookmarkEnd w:id="0"/>
      <w:r>
        <w:rPr>
          <w:rFonts w:eastAsia="Times New Roman" w:cs="Times New Roman" w:ascii="Times New Roman" w:hAnsi="Times New Roman"/>
          <w:b/>
          <w:sz w:val="24"/>
          <w:szCs w:val="24"/>
        </w:rPr>
        <w:t>RESOLUTION TO AUTHORIZE A 2025 SERVICE AGREEMENT WITH CLINTON COUN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9741"/>
      <w:bookmarkStart w:id="2" w:name="_Hlk20666974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Department of Veterans Affairs is committed to providing high-quality, comprehensive services to veterans and their dependents in alignment with its mission and statutory responsibiliti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linton County does not operate a county-level Department of Veterans Affairs and, as such, is unable to independently provide certain essential services to its resident veterans and their famili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Department of Veterans Affairs is willing and able to provide such services to eligible residents of Clinton County through an inter-county service agree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linton County has expressed its desire to enter into such an agreement to ensure its veteran population receives the appropriate services and suppor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posed agreement shall commence on January 1, 2025, and continue through December 31, 2025, unless terminated in accordance with the terms of the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 2025 Service Agreement with Clinton County for the provision of veterans’ services by the Ingham County Department of Veterans Affairs for the period of January 1, 2025 through December 31,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Clinton County shall compensate Ingham County in the amount of </w:t>
      </w:r>
      <w:r>
        <w:rPr>
          <w:rFonts w:eastAsia="Times New Roman" w:cs="Times New Roman" w:ascii="Times New Roman" w:hAnsi="Times New Roman"/>
          <w:bCs/>
          <w:sz w:val="24"/>
          <w:szCs w:val="24"/>
        </w:rPr>
        <w:t>$87,641.60</w:t>
      </w:r>
      <w:r>
        <w:rPr>
          <w:rFonts w:eastAsia="Times New Roman" w:cs="Times New Roman" w:ascii="Times New Roman" w:hAnsi="Times New Roman"/>
          <w:sz w:val="24"/>
          <w:szCs w:val="24"/>
        </w:rPr>
        <w:t xml:space="preserve"> for the services provided during the term of this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8:00Z</dcterms:created>
  <dc:creator>Jenna Baker</dc:creator>
  <dc:description/>
  <cp:keywords/>
  <dc:language>en-US</dc:language>
  <cp:lastModifiedBy>Jenna Baker</cp:lastModifiedBy>
  <dcterms:modified xsi:type="dcterms:W3CDTF">2025-08-27T13:40:00Z</dcterms:modified>
  <cp:revision>1</cp:revision>
  <dc:subject/>
  <dc:title/>
</cp:coreProperties>
</file>